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</w:rPr>
      </w:pPr>
      <w:r>
        <w:rPr>
          <w:rFonts w:cs="Cambria" w:ascii="Cambria" w:hAnsi="Cambria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One Day Educational Visit of Industr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Shahjanand Technologist Pvt Ltd.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84480</wp:posOffset>
                </wp:positionV>
                <wp:extent cx="242062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61" r="-1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56.5pt;mso-wrap-distance-left:9.05pt;mso-wrap-distance-right:9.05pt;mso-wrap-distance-top:0pt;mso-wrap-distance-bottom:0pt;margin-top:22.4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1" r="-1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G.I.D.C., Sachin, Di-Surat.</w:t>
      </w:r>
      <w:r>
        <w:rPr/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21-12-2019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69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0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>C.A.M. (3361901) &amp; Manufacturing System (336190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HR -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Mr. Jayeshbhai Chorawal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8238754191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Get Approval b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e-mail </w:t>
      </w:r>
      <w:hyperlink r:id="rId6">
        <w:r>
          <w:rPr>
            <w:rStyle w:val="InternetLink"/>
            <w:sz w:val="30"/>
            <w:szCs w:val="30"/>
          </w:rPr>
          <w:t>contact@stpl.com</w:t>
        </w:r>
      </w:hyperlink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roduct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Machines for Diamond Planning, Cutting &amp; Security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Cs/>
          <w:color w:val="000000"/>
          <w:sz w:val="30"/>
          <w:szCs w:val="30"/>
        </w:rPr>
        <w:t xml:space="preserve">Fabrication, Manufacturing, Quality Control &amp; Assembly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28575</wp:posOffset>
                </wp:positionV>
                <wp:extent cx="439420" cy="22415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5pt;margin-top:2.25pt;width:34.55pt;height:1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439420" cy="22415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2.25pt;width:34.55pt;height:1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123825</wp:posOffset>
                </wp:positionV>
                <wp:extent cx="45085" cy="92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9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60325</wp:posOffset>
                </wp:positionV>
                <wp:extent cx="224790" cy="156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repared brief repor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Yes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ab/>
        <w:tab/>
        <w:tab/>
      </w:r>
      <w:r>
        <w:rPr>
          <w:rFonts w:cs="Cambria" w:ascii="Cambria" w:hAnsi="Cambria"/>
          <w:bCs/>
          <w:color w:val="000000"/>
          <w:sz w:val="30"/>
          <w:szCs w:val="30"/>
        </w:rPr>
        <w:t>N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Attach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List of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List of facul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Consent letter from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Faculty order l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Letter of Thanks (Outward N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Brief repor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" w:after="200"/>
        <w:ind w:left="72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900" w:footer="0" w:bottom="81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contact@stp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MY PC</cp:lastModifiedBy>
  <dcterms:modified xsi:type="dcterms:W3CDTF">2020-01-07T03:53:00Z</dcterms:modified>
  <cp:revision>98</cp:revision>
  <dc:subject/>
  <dc:title>Experiment No</dc:title>
</cp:coreProperties>
</file>